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872"/>
      </w:tblGrid>
      <w:tr>
        <w:trPr/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8900</wp:posOffset>
                  </wp:positionV>
                  <wp:extent cx="695325" cy="809625"/>
                  <wp:effectExtent l="0" t="0" r="0" b="0"/>
                  <wp:wrapTight wrapText="bothSides">
                    <wp:wrapPolygon edited="0">
                      <wp:start x="-294" y="0"/>
                      <wp:lineTo x="-294" y="21344"/>
                      <wp:lineTo x="21600" y="21344"/>
                      <wp:lineTo x="21600" y="0"/>
                      <wp:lineTo x="-2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0"/>
            <w:bookmarkStart w:id="1" w:name="OLE_LINK10"/>
            <w:bookmarkEnd w:id="1"/>
          </w:p>
        </w:tc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ábakecöl Község Önkormányzata</w:t>
            </w:r>
          </w:p>
          <w:p>
            <w:pPr>
              <w:pStyle w:val="Normal"/>
              <w:rPr/>
            </w:pPr>
            <w:r>
              <w:rPr/>
              <w:t>Tuba Erik polgármester</w:t>
            </w:r>
          </w:p>
          <w:p>
            <w:pPr>
              <w:pStyle w:val="Normal"/>
              <w:rPr/>
            </w:pPr>
            <w:r>
              <w:rPr>
                <w:b/>
              </w:rPr>
              <w:t>Cím:</w:t>
            </w:r>
            <w:r>
              <w:rPr/>
              <w:tab/>
              <w:tab/>
              <w:t>H-9344 Rábakecöl, Kossuth u. 129.</w:t>
            </w:r>
          </w:p>
          <w:p>
            <w:pPr>
              <w:pStyle w:val="Normal"/>
              <w:rPr/>
            </w:pPr>
            <w:r>
              <w:rPr>
                <w:b/>
              </w:rPr>
              <w:t>Tel/Fax:</w:t>
            </w:r>
            <w:r>
              <w:rPr/>
              <w:tab/>
              <w:t>00-36-96/257-529       Mobil: 00-36-30/660-18-60</w:t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polgarmester@rabakecol.h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onlap:</w:t>
              <w:tab/>
            </w:r>
            <w:r>
              <w:rPr>
                <w:color w:val="000000"/>
              </w:rPr>
              <w:t>www.rabakeco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sa Hungarica pályázati felhívá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ábakecöl Község Önkormányzata csatlakozott a Bursa Hungarica Felsőoktatási Önkormányzati Ösztöndíjpályázat 2024. évi fordulójáho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Önkormányzatunk ezzel ösztöndíj elnyerésére ad lehetőséget, a hátrányos szociális helyzetű - nappali tagozaton tanuló - egyetemi, főiskolai hallgatók számár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A pályázati kiírás letölthető a www.rabakecol.hu oldalról. A</w:t>
      </w:r>
      <w:r>
        <w:rPr>
          <w:sz w:val="28"/>
          <w:szCs w:val="28"/>
        </w:rPr>
        <w:t xml:space="preserve"> pályázatok benyújtásának határideje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023. november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beadáshoz a Bursa Hungarica Elektronikus Pályázatkezelési és Együttműködési Rendszerében pályázói regisztráció szükséges, melynek elérése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https://bursa.emet.hu/paly/palybelep.aspx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regisztrációt követően lehetséges a pályázati adatok feltöltése a pályázók részére. A személyes és pályázati adatok feltöltését követően a pályázati űrlapot kinyomtatva és aláírva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z „Eper-Bursa” rendszerben 2023. október 3. napjától lehet benyújtani a pályázatokat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Rábakecöl, 2023. szeptember 14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Tuba Erik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right"/>
      <w:textAlignment w:val="baseline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CharCharChar1CharCharCharCharCharCharCharCharCharCharCharChar">
    <w:name w:val=" Char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9CharCharCharCharCharCharCharCharCharCharCharCharCharCharCharCharCharCharCharCharCharCharChar">
    <w:name w:val=" Char9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47:00Z</dcterms:created>
  <dc:creator>Rabakecol04</dc:creator>
  <dc:description/>
  <cp:keywords/>
  <dc:language>en-US</dc:language>
  <cp:lastModifiedBy>Tuba Erik</cp:lastModifiedBy>
  <cp:lastPrinted>2022-09-29T01:46:00Z</cp:lastPrinted>
  <dcterms:modified xsi:type="dcterms:W3CDTF">2023-09-03T00:39:00Z</dcterms:modified>
  <cp:revision>13</cp:revision>
  <dc:subject/>
  <dc:title>Adófizetési határidő</dc:title>
</cp:coreProperties>
</file>