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932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22630" cy="855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ábakecöl Község Önkormány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a Erik polgármest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ím:</w:t>
            </w:r>
            <w:r>
              <w:rPr>
                <w:sz w:val="24"/>
              </w:rPr>
              <w:tab/>
              <w:tab/>
              <w:t>H-9344 Rábakecöl, Kossuth u. 129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/Fax:</w:t>
            </w:r>
            <w:r>
              <w:rPr>
                <w:sz w:val="24"/>
              </w:rPr>
              <w:tab/>
              <w:t>96/257-5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b/>
                <w:color w:val="000000"/>
                <w:sz w:val="24"/>
              </w:rPr>
              <w:tab/>
            </w:r>
            <w:hyperlink r:id="rId3">
              <w:r>
                <w:rPr>
                  <w:rStyle w:val="InternetLink"/>
                </w:rPr>
                <w:t>rabakecol@t-online.hu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nlap:</w:t>
              <w:tab/>
            </w:r>
            <w:hyperlink r:id="rId4">
              <w:r>
                <w:rPr>
                  <w:rStyle w:val="InternetLink"/>
                </w:rPr>
                <w:t>www.rabakecol.hu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ábakecöl Község Önkormány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pviselő-testületének ü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. január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  <w:t>7. napirend: Iparűzési adóról szóló rendelet módosítása</w:t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 helyi iparűzési adóval kapcsolatos hatósági jogkör 2010. január 1. napjától továbbra is jegyzői hatáskörben maradt, ugyanakkor az adóbeszedéssel kapcsolatos feladatok kikerültek az </w:t>
      </w:r>
      <w:r>
        <w:rPr>
          <w:sz w:val="24"/>
          <w:szCs w:val="24"/>
        </w:rPr>
        <w:t xml:space="preserve">önkormányzati feladatkörből. Fenti ok miatt nehezen nyomon követhetővé válik az ideiglenes jelleggel végzett (napi) iparűzési tevékenység és annak adóztatása, ezért javaslom, hogy a </w:t>
      </w:r>
      <w:r>
        <w:rPr>
          <w:rFonts w:eastAsia="Verdana,Bold;MS Mincho"/>
          <w:bCs/>
          <w:sz w:val="24"/>
          <w:szCs w:val="24"/>
          <w:lang w:eastAsia="hu-HU"/>
        </w:rPr>
        <w:t>11/2007.(VI.01.) rendelet 7.§ 2.a) pontjában az adó mértékét a jelenlegi 1 000 forintról 0 forintra mérsékeljük. A kívánt önkormányzati bevételt a közterület használati rendelet alapján az alkalmi árusítás után megfizetendő bérleti díj továbbra is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369570</wp:posOffset>
            </wp:positionV>
            <wp:extent cx="811530" cy="208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bakecöl, 2010. január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Tuba Er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b/>
      <w:i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Cm">
    <w:name w:val="FôCím"/>
    <w:basedOn w:val="Normal"/>
    <w:qFormat/>
    <w:pPr>
      <w:keepNext w:val="true"/>
      <w:keepLines/>
      <w:suppressAutoHyphens w:val="false"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bakecol@t-online.hu" TargetMode="External"/><Relationship Id="rId4" Type="http://schemas.openxmlformats.org/officeDocument/2006/relationships/hyperlink" Target="http://www.rabakeco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0:00Z</dcterms:created>
  <dc:creator>Ingyenes Próbacsomag</dc:creator>
  <dc:description/>
  <cp:keywords/>
  <dc:language>en-US</dc:language>
  <cp:lastModifiedBy>Tuba Erik</cp:lastModifiedBy>
  <cp:lastPrinted>2009-10-26T15:58:00Z</cp:lastPrinted>
  <dcterms:modified xsi:type="dcterms:W3CDTF">2010-01-19T11:27:00Z</dcterms:modified>
  <cp:revision>3</cp:revision>
  <dc:subject/>
  <dc:title>Vásárosfalu  Község  Önkormányzata</dc:title>
</cp:coreProperties>
</file>