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932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722630" cy="855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Rábakecöl Község Önkormányz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ba Erik polgármeste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ím:</w:t>
            </w:r>
            <w:r>
              <w:rPr>
                <w:sz w:val="24"/>
              </w:rPr>
              <w:tab/>
              <w:tab/>
              <w:t>H-9344 Rábakecöl, Kossuth u. 129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/Fax:</w:t>
            </w:r>
            <w:r>
              <w:rPr>
                <w:sz w:val="24"/>
              </w:rPr>
              <w:tab/>
              <w:t>96/257-52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E-mail:</w:t>
            </w:r>
            <w:r>
              <w:rPr>
                <w:b/>
                <w:color w:val="000000"/>
                <w:sz w:val="24"/>
              </w:rPr>
              <w:tab/>
            </w:r>
            <w:hyperlink r:id="rId3">
              <w:r>
                <w:rPr>
                  <w:rStyle w:val="InternetLink"/>
                </w:rPr>
                <w:t>rabakecol@t-online.hu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nlap:</w:t>
              <w:tab/>
            </w:r>
            <w:hyperlink r:id="rId4">
              <w:r>
                <w:rPr>
                  <w:rStyle w:val="InternetLink"/>
                </w:rPr>
                <w:t>www.rabakecol.hu</w:t>
              </w:r>
            </w:hyperlink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ábakecöl Község Önkormány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pviselő-testületének ül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. január 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Cm"/>
        <w:spacing w:before="0" w:after="0"/>
        <w:jc w:val="both"/>
        <w:rPr>
          <w:sz w:val="24"/>
        </w:rPr>
      </w:pPr>
      <w:r>
        <w:rPr>
          <w:sz w:val="24"/>
        </w:rPr>
        <w:t>4. napirend: Közfoglalkoztatási terv elfogadása</w:t>
      </w:r>
    </w:p>
    <w:p>
      <w:pPr>
        <w:pStyle w:val="FCm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A Kapuvár-Beledi Kistérség Többcélú Társulása Közfoglalkoztatási Tervének elkészítését a szociális igazgatásról és szociális ellátásokról szóló 1993. évi III. tv. 37/A. §-a írja elő. Cél, hogy a munkára képes személyek fokozott mértékben vegyenek részt valamely közfoglalkoztatási formában, ezáltal kerüljenek közelebb a munka világához. A közfoglalkoztatással kapcsolatos feladata ellátása során a Kapuvár-Beledi Kistérség Többcélú Társulása 2010-től kezdődően évente február 15-ig elfogadja közfoglalkoztatási tervét. A tervet elfogadása előtt a kistérségi szociálpolitikai kerekasztal, valamint a munkaügyi kirendeltség véleményezi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erv tartalmazza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rendelkezésre állási támogatásra jogosult személyek képzettség szerinti várható összetételét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részben vagy egészben közfoglalkoztatás keretében ellátandó közfeladatok megjelölését és várható ütemezését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egjelölt feladatok ellátásához szükséges létszámot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özfoglalkoztatás finanszírozására rendelkezésre álló forrásokat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A terv készítése a munkaügyi központ által szolgáltatott álláskeresőkre vonatkozó információk, valamint a települési önkormányzatok közmunka közfoglalkoztatási igénye alapján történt. A terv a kistérség valamennyi településére készült, azonban a közfoglalkoztatást az egyes települések végzik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Javaslom, hogy Rábakecöl Község Önkormányzatának közfoglalkoztatása az alábbi igény szerint kerüljön a Közfoglalkoztatási tervben, valamint az önkormányzat 2010. évi költségvetésben rögzítésre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Középfokú szakképzett foglalkoztatása (89.500,- Ft/hó):</w:t>
        <w:tab/>
        <w:t>1 fő x 6 óra x 12 hó</w:t>
      </w:r>
    </w:p>
    <w:p>
      <w:pPr>
        <w:pStyle w:val="Normal"/>
        <w:suppressAutoHyphens w:val="false"/>
        <w:overflowPunct w:val="true"/>
        <w:autoSpaceDE w:val="true"/>
        <w:ind w:left="4956" w:firstLine="708"/>
        <w:textAlignment w:val="auto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1 fő x 8 óra x 12 hó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lang w:eastAsia="hu-HU"/>
        </w:rPr>
        <w:t>Szakképzettség nélküli foglalkoztatás (73.500,- Ft/hó):</w:t>
        <w:tab/>
        <w:t>1 fő x 8 óra x 12 hó</w:t>
      </w:r>
    </w:p>
    <w:p>
      <w:pPr>
        <w:pStyle w:val="Normal"/>
        <w:suppressAutoHyphens w:val="false"/>
        <w:overflowPunct w:val="true"/>
        <w:autoSpaceDE w:val="true"/>
        <w:ind w:left="4956" w:firstLine="708"/>
        <w:textAlignment w:val="auto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4 fő x 6 óra x 12 h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ruttó bér és közterheinek 95%-a központi támogatásból finanszír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369570</wp:posOffset>
            </wp:positionV>
            <wp:extent cx="811530" cy="208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bakecöl, 2010. januá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Tuba Er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z w:val="24"/>
      <w:szCs w:val="24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b/>
      <w:i/>
      <w:small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Cm">
    <w:name w:val="FôCím"/>
    <w:basedOn w:val="Normal"/>
    <w:qFormat/>
    <w:pPr>
      <w:keepNext w:val="true"/>
      <w:keepLines/>
      <w:suppressAutoHyphens w:val="false"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bakecol@t-online.hu" TargetMode="External"/><Relationship Id="rId4" Type="http://schemas.openxmlformats.org/officeDocument/2006/relationships/hyperlink" Target="http://www.rabakecol.h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19:00Z</dcterms:created>
  <dc:creator>Ingyenes Próbacsomag</dc:creator>
  <dc:description/>
  <cp:keywords/>
  <dc:language>en-US</dc:language>
  <cp:lastModifiedBy>Tuba Erik</cp:lastModifiedBy>
  <cp:lastPrinted>2009-10-26T15:58:00Z</cp:lastPrinted>
  <dcterms:modified xsi:type="dcterms:W3CDTF">2010-01-14T13:28:00Z</dcterms:modified>
  <cp:revision>3</cp:revision>
  <dc:subject/>
  <dc:title>Vásárosfalu  Község  Önkormányzata</dc:title>
</cp:coreProperties>
</file>