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Normal"/>
        <w:widowControl w:val="false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az eb tulajdonosának neve: …………………………………………………………………………………………………..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címe: ………………………………………………………………..........………….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az ebtartó neve: …………………………………………………………………...……………..........…….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lakcíme:…………………………………………………………………………..........……..……..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Telefonszáma: ………………………………………………………………………….........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elektronikus levélcíme: ………………………………………………………………….........….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z eb fajtája: ………………………………………………………………………………….….........……..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eme:………………………………………………………………………………….…….........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zületési ideje:………………………………………………………………………….........………..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zíne:………………………………………………………………………….…………........…….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hívóneve:……………………………………………………………………………….......…….…..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z eb tartási helye: ……………………………………………………………………….......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transzponderrel ellátott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beültetett transzponder (mikrochip) sorszáma: ………….……………………………………........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beültetés időpontja: …………………………………………………………………………………….......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beültetést végző magánállatorvos neve: ………………………………………………….......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kamarai bélyegzője száma: ………………………………………………………….….......…...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z ivartalanítás időpontja: …………………………………………………………………………......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z ivartalanítást végző magánállatorvos neve: ……………………………………………….…......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amarai bélyegzője száma: …………………………………………………………………………........…….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az útlevél száma: ………………………………………………………………………………...……......…….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z útlevél kiállításának időpontja: ……………………………………………………………………......…..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z útlevelet kiállító magánállatorvos neve: ……………………………………………..…………......…….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kamarai bélyegzője száma: ………………………………………………….…….….....……..……………………..</w:t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z eb oltási könyvének száma: ………………………………………………………………………......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z oltási könyvet kiállító magánállatorvos neve: …………………………………………….......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kamarai bélyegzője száma: ……………………………………………..……......……………………………..</w:t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veszettség szempontjából aggályos eb megfigyelési státusza: …megfigyelt  …….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megfigyelés kezdő időpontja és időtartama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z eb veszélyessé minősítése: </w:t>
        <w:tab/>
        <w:t>igen / nem *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 igen, akkor a veszélyessé minősítés időpontja: ……..…év ……..…..……...……hónap ……..…nap</w:t>
      </w:r>
    </w:p>
    <w:p>
      <w:pPr>
        <w:pStyle w:val="Heading2"/>
        <w:spacing w:lineRule="auto" w:line="360"/>
        <w:ind w:left="0" w:first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 megfelelő válasz bekarikázandó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z adatlapot benyújtó aláír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Kitöltési Útmutató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gy háztartásban tartott ebek esetében minden ebről külön adatlapot kell kitölteni 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. pont: </w:t>
        <w:tab/>
        <w:t xml:space="preserve"> az eb tulajdonosa lehet ugyanaz, mint az ebtartó, de el is térhet a két személ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I. pont:  az eb fajtája a törzskönyv alapján, (vagy az eb külleme alapján azonosítható be, de) meg nem </w:t>
        <w:tab/>
        <w:tab/>
        <w:tab/>
        <w:tab/>
        <w:t xml:space="preserve">  határozható fajtajellegek hiányában „keverék” megjelölést kell beírni.</w:t>
      </w:r>
    </w:p>
    <w:p>
      <w:pPr>
        <w:pStyle w:val="Normal"/>
        <w:rPr/>
      </w:pPr>
      <w:r>
        <w:rPr>
          <w:sz w:val="18"/>
          <w:szCs w:val="18"/>
        </w:rPr>
        <w:t>III. pont:  a transzponderes  (mikrochip)  jelölést végrehajtó állatorvos által kibocsátott okmányon feltüntetett  mikrochip sorszámát kell beírni, ezen, illetve a pecsétlenyomaton szerepel a beültetést végző állatorvos neve és a kamarai bélyegzőjének száma is. Ugyanez vonatkozik az ivartalanításra és a kisállatútlevél kiállítására 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V. pont: az állatorvos által az eboltási könyvben rögzített adatok alapján töltendő 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. pont:  a helyes válasz bekarikázásával kell megjelölni a veszettség szempontjából aggályos eb megfigyelési </w:t>
        <w:tab/>
        <w:tab/>
        <w:t xml:space="preserve"> </w:t>
        <w:tab/>
        <w:t xml:space="preserve"> státuszát (az eb megfigyelés alatt áll, vagy sem, - az eb veszélyessé lett-e minősítve, vagy nem.)</w:t>
      </w:r>
    </w:p>
    <w:sectPr>
      <w:type w:val="nextPage"/>
      <w:pgSz w:w="11906" w:h="16838"/>
      <w:pgMar w:left="731" w:right="975" w:gutter="0" w:header="0" w:top="692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3:00Z</dcterms:created>
  <dc:creator>dr. Lipovits Szilárd</dc:creator>
  <dc:description/>
  <cp:keywords/>
  <dc:language>en-US</dc:language>
  <cp:lastModifiedBy>Martin</cp:lastModifiedBy>
  <cp:lastPrinted>2014-10-28T13:50:00Z</cp:lastPrinted>
  <dcterms:modified xsi:type="dcterms:W3CDTF">2015-01-22T12:53:00Z</dcterms:modified>
  <cp:revision>2</cp:revision>
  <dc:subject/>
  <dc:title>EBÖSSZEÍRÓ ADATLAP</dc:title>
</cp:coreProperties>
</file>