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24" w:hRule="atLeast"/>
        </w:trPr>
        <w:tc>
          <w:tcPr>
            <w:tcW w:w="1488" w:type="dxa"/>
            <w:tcBorders/>
          </w:tcPr>
          <w:p>
            <w:pPr>
              <w:pStyle w:val="Normal"/>
              <w:rPr/>
            </w:pPr>
            <w:bookmarkStart w:id="0" w:name="_1271055412"/>
            <w:bookmarkEnd w:id="0"/>
            <w:r>
              <w:rPr/>
              <w:object w:dxaOrig="2716" w:dyaOrig="28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65pt;height:56.9pt" filled="f" o:ole="">
                  <v:imagedata r:id="rId3" o:title=""/>
                </v:shape>
                <o:OLEObject Type="Embed" ProgID="" ShapeID="ole_rId2" DrawAspect="Content" ObjectID="_1294565796" r:id="rId2"/>
              </w:object>
            </w:r>
          </w:p>
        </w:tc>
        <w:tc>
          <w:tcPr>
            <w:tcW w:w="772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Egyesített Szociális Közpon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343 Beled Vörösmarty u.1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l/Fax:96/594-013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-mail:csaladsegitoszolgbeled@vipmail.hu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ktatószám: GY -276 /2009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2008 éves szakmai beszámoló- Rábakecö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intézmény felépítése, általános információk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4"/>
        </w:rPr>
        <w:t>Intézményünk 2008-ban 16 településen látta el feladatait, melyek a következők: Beled, Vásárosfalu, Edve, Dénesfa, Cirák, Gyóró, Hövej, Rábakecöl, Vitnyéd, Vág, Rábasebes, Farád, Rábapordány, Sobor, Szilsárkány, Egy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intézmény Beled központtal működik, további telephelyeket nem alakítunk ki. Rábakecöl településen a Családsegítő és gyermekjóléti szolgálat ügyfélfogadása minden héten kedden zajlik, 09 órától- 12 óráig. Ügyfélfogadási időt követően a családgondozók terepmunkát végeznek a településen. Krízis esetén a családgondozók az ügyfélfogadási időn kívül is ellátják feladataika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intézmény folyamatosan biztosítja az adósságkezelési szolgáltatást és a rendszeres szociális segélyezettekkel kapcsolatos beilleszkedési programo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Rábakecöl településen az intézmény a következő feladatokat látja 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gyermekjóléti szolgálta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családsegí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közösségi ellá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házi segítségnyúj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étkezte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családi napkö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mény az egyes feladatok ellátását intézményfenntartó társulásban biztosítja. Minden szakfeladat tekintetében végleges működési engedéllyel rendelkezi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ntézményegységek beszámolój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Gyermekjóléti Szolgálat</w:t>
      </w:r>
      <w:r>
        <w:rPr>
          <w:szCs w:val="24"/>
        </w:rPr>
        <w:t xml:space="preserve"> a gyermekek védelméről és gyámügyi igazgatásról szóló 1997. évi XXXI. Törvény előírásainak megfelelően, a gyermekek jólétéért, jogainak érvényesítéséért, valamint a kialakított szakmai program és házirend alapján végzi feladat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elepülésen az ügyfélfogadást Budainé Lelkes Bernadett családgondozó látja 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űködéséhez szükséges személyi és tárgyi feltételek biztosított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látottak kör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űködési területen élő 0-18 éves korú gyermekek, fiatalok és azok családja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gyermekjóléti szolgálat célja, feladata:</w:t>
      </w:r>
    </w:p>
    <w:p>
      <w:pPr>
        <w:pStyle w:val="Normal"/>
        <w:rPr/>
      </w:pPr>
      <w:r>
        <w:rPr/>
        <w:t>A gyermek jóléti szolgáltatás olyan, a gyermek érdekeit védő speciális személyes szociális szolgáltatás, amely a szociális munka módszereinek és eszközeinek felhasználásával szolgálja a gyermek testi, lelki, egészségének, családban történő nevelkedésének elősegítését, a gyermek veszélyeztetettségének megelőzését, a kialakult veszélyeztetettség megszüntetését, ill. a családjából kiemelt gyermek visszahelyez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Gyermekjóléti Szolgálta gondozási tevékenysége 2008 évben:</w:t>
      </w:r>
    </w:p>
    <w:p>
      <w:pPr>
        <w:pStyle w:val="Normal"/>
        <w:rPr/>
      </w:pPr>
      <w:r>
        <w:rPr/>
        <w:t>8 gyermeket alapellátás keretében gondoztunk, védelembevétel, utógondozás nem történt a település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 kezelt problémák típusa és száma (halmozott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anyagi(lakhatással, megélhetéssel összefüggő):</w:t>
        <w:tab/>
        <w:tab/>
        <w:t xml:space="preserve">   </w:t>
        <w:tab/>
        <w:t xml:space="preserve"> 6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gyermeknevelési:</w:t>
        <w:tab/>
        <w:tab/>
        <w:tab/>
        <w:tab/>
        <w:tab/>
        <w:tab/>
        <w:t xml:space="preserve">   </w:t>
        <w:tab/>
        <w:t xml:space="preserve"> 18</w:t>
      </w:r>
    </w:p>
    <w:p>
      <w:pPr>
        <w:pStyle w:val="Normal"/>
        <w:jc w:val="both"/>
        <w:rPr/>
      </w:pPr>
      <w:r>
        <w:rPr>
          <w:szCs w:val="24"/>
        </w:rPr>
        <w:t xml:space="preserve">- gyermekintézménybe való beilleszkedési nehézség:             </w:t>
        <w:tab/>
        <w:t xml:space="preserve">  31</w:t>
        <w:tab/>
        <w:tab/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magatartászavar:</w:t>
        <w:tab/>
        <w:tab/>
        <w:tab/>
        <w:tab/>
        <w:tab/>
        <w:tab/>
        <w:t xml:space="preserve">     </w:t>
        <w:tab/>
        <w:t xml:space="preserve">  5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családi konfliktus:</w:t>
        <w:tab/>
        <w:tab/>
        <w:tab/>
        <w:tab/>
        <w:tab/>
        <w:tab/>
        <w:t xml:space="preserve">    </w:t>
        <w:tab/>
        <w:t xml:space="preserve">  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életvitellel kapcsolatos:</w:t>
        <w:tab/>
        <w:tab/>
        <w:tab/>
        <w:tab/>
        <w:tab/>
        <w:t xml:space="preserve">     </w:t>
        <w:tab/>
        <w:t xml:space="preserve">  4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zülői elhanyagolás:</w:t>
        <w:tab/>
        <w:tab/>
        <w:tab/>
        <w:tab/>
        <w:tab/>
        <w:tab/>
        <w:t xml:space="preserve">                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fogyatékosság: </w:t>
        <w:tab/>
        <w:tab/>
        <w:tab/>
        <w:tab/>
        <w:tab/>
        <w:tab/>
        <w:tab/>
        <w:t xml:space="preserve">    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Összesen 147 problématípus kezelése történ. A magasabb szám abból adódik, hogy legtöbb esetben a családnak egynél több problémája va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Szakmai tevékenységek száma( a táblázat csak gondozást nem igénylő esetekkel kapcsolatos munkát foglalja magába 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információnyújtás: </w:t>
        <w:tab/>
        <w:tab/>
        <w:tab/>
        <w:tab/>
        <w:tab/>
        <w:tab/>
        <w:tab/>
        <w:t xml:space="preserve"> 3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tanácsadás:</w:t>
        <w:tab/>
        <w:tab/>
        <w:tab/>
        <w:tab/>
        <w:tab/>
        <w:tab/>
        <w:tab/>
        <w:tab/>
        <w:t xml:space="preserve">   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segítőbeszélgetés: </w:t>
        <w:tab/>
        <w:tab/>
        <w:tab/>
        <w:tab/>
        <w:tab/>
        <w:tab/>
        <w:tab/>
        <w:t xml:space="preserve"> 3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hivatalos ügyekben való közreműködés: </w:t>
        <w:tab/>
        <w:tab/>
        <w:tab/>
        <w:tab/>
        <w:t xml:space="preserve"> 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családlátogatás: </w:t>
        <w:tab/>
        <w:tab/>
        <w:tab/>
        <w:tab/>
        <w:tab/>
        <w:tab/>
        <w:tab/>
        <w:t xml:space="preserve"> 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közvetítés más szolgáltatásba:</w:t>
        <w:tab/>
        <w:tab/>
        <w:tab/>
        <w:tab/>
        <w:tab/>
        <w:t xml:space="preserve">   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gondozási esetek kapcsán végzett munka heti szinten történik. A gondozás során kitűzött célok eléréséhez a családgondozó rendszeres kapcsolattartás során nyújt segítséget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 gyermekjóléti szolgálat kapcsolattartása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08 szeptemberétől beindítottuk a beledi ÁMK-ban az iskolai szociális munkát is, mely során 2 hetente a családgondozó az iskola területén tart ügyfélfogadást. Ezen munka keretében igyekszünk elősegíteni, hogy a gyermekek minél több alkalommal találkozhassanak a szolgálat családgondozójával, minél előbb kerüljön felszínre a probléma, illetve ezzel elősegítjük az információk áramlását.</w:t>
      </w:r>
    </w:p>
    <w:p>
      <w:pPr>
        <w:pStyle w:val="P3"/>
        <w:spacing w:before="257" w:after="257"/>
        <w:ind w:right="129" w:hanging="0"/>
        <w:jc w:val="both"/>
        <w:rPr/>
      </w:pPr>
      <w:r>
        <w:rPr/>
        <w:t xml:space="preserve">1 alkalommal tartottunk a településen Települési Tanácsozást melynek célja, hogy a helyi jelzőrendszer összefogása, munkájuk javítsa, értékelése. A megbeszélést kötelező megtartani, melyet a </w:t>
      </w:r>
      <w:bookmarkStart w:id="1" w:name="pr1"/>
      <w:r>
        <w:rPr>
          <w:bCs/>
        </w:rPr>
        <w:t xml:space="preserve">15/1998. (IV. 30.) NM </w:t>
      </w:r>
      <w:bookmarkEnd w:id="1"/>
      <w:r>
        <w:rPr/>
        <w:t xml:space="preserve">rendelet írj elő. A tanácskozáson készült jegyzőkönyvet a megyei Gyámhivatal felé megküldtük. </w:t>
      </w:r>
    </w:p>
    <w:p>
      <w:pPr>
        <w:pStyle w:val="P3"/>
        <w:spacing w:before="257" w:after="257"/>
        <w:ind w:right="129" w:hanging="0"/>
        <w:jc w:val="both"/>
        <w:rPr/>
      </w:pPr>
      <w:r>
        <w:rPr/>
        <w:t xml:space="preserve">3 estben szerveztünk Szakmaközi megbeszélést, melynek célja a településen megjelenő, aktuális problémák átbeszélése, megoldási javaslatok kidolgozása a jelzőrendszer tagjaival. </w:t>
      </w:r>
    </w:p>
    <w:p>
      <w:pPr>
        <w:pStyle w:val="P3"/>
        <w:spacing w:before="257" w:after="257"/>
        <w:ind w:right="129" w:hanging="0"/>
        <w:jc w:val="both"/>
        <w:rPr/>
      </w:pPr>
      <w:r>
        <w:rPr/>
        <w:t xml:space="preserve">4 esetben volt szükség esetkonferencia tartására, ahol egy konkrét családdal kapcsolatban ülésezett a gyermekjóléti szolgálta a jelzőrendszer azon tagjaival, akik az ügy megoldása érdekében eszközzel rendelkeznek. </w:t>
      </w:r>
    </w:p>
    <w:p>
      <w:pPr>
        <w:pStyle w:val="P3"/>
        <w:spacing w:before="257" w:after="257"/>
        <w:ind w:right="129" w:hanging="0"/>
        <w:jc w:val="both"/>
        <w:rPr/>
      </w:pPr>
      <w:r>
        <w:rPr>
          <w:i/>
        </w:rPr>
        <w:t xml:space="preserve">A helyi jelzőrendszer működése: </w:t>
      </w:r>
      <w:r>
        <w:rPr/>
        <w:t>a rendszert gyakran jellemzi inaktivitás, a kapcsolattartás gyakran egyoldalú.  A kapcsolat felvételét legtöbb esetben a Gyermekjóléti Szolgálat kezdeményezi, miközben a törvény előírásainak értelmében kölcsönös megkeresések, együttműködések sorozatáról lenne szó. Települési tanácskozás folyamán a jelzőrendszeri tagok figyelmét felhívtuk, hogy jelzési kötelezettségük megtétele jogszabályi előírás.</w:t>
      </w:r>
    </w:p>
    <w:p>
      <w:pPr>
        <w:pStyle w:val="P3"/>
        <w:spacing w:before="257" w:after="257"/>
        <w:ind w:right="129" w:hanging="0"/>
        <w:jc w:val="both"/>
        <w:rPr/>
      </w:pPr>
      <w:r>
        <w:rPr/>
        <w:t>2008 évben a jelzőrendszer által küldött jelzések a következőképpen alakultak:</w:t>
      </w:r>
    </w:p>
    <w:p>
      <w:pPr>
        <w:pStyle w:val="Normal"/>
        <w:rPr/>
      </w:pPr>
      <w:r>
        <w:rPr/>
        <w:t>- Védőnő:</w:t>
        <w:tab/>
        <w:tab/>
        <w:tab/>
        <w:tab/>
        <w:tab/>
        <w:tab/>
        <w:t xml:space="preserve">  5</w:t>
      </w:r>
    </w:p>
    <w:p>
      <w:pPr>
        <w:pStyle w:val="Normal"/>
        <w:rPr/>
      </w:pPr>
      <w:r>
        <w:rPr/>
        <w:t xml:space="preserve">- közoktatási intézmény: </w:t>
        <w:tab/>
        <w:tab/>
        <w:tab/>
        <w:tab/>
        <w:t xml:space="preserve">  4</w:t>
      </w:r>
    </w:p>
    <w:p>
      <w:pPr>
        <w:pStyle w:val="Normal"/>
        <w:rPr/>
      </w:pPr>
      <w:r>
        <w:rPr/>
        <w:t>- rendőrség:</w:t>
        <w:tab/>
        <w:tab/>
        <w:tab/>
        <w:tab/>
        <w:tab/>
        <w:tab/>
        <w:t xml:space="preserve">  4</w:t>
      </w:r>
    </w:p>
    <w:p>
      <w:pPr>
        <w:pStyle w:val="Normal"/>
        <w:rPr/>
      </w:pPr>
      <w:r>
        <w:rPr/>
        <w:t>- állampolgár:</w:t>
        <w:tab/>
        <w:tab/>
        <w:tab/>
        <w:tab/>
        <w:tab/>
        <w:tab/>
        <w:t xml:space="preserve">  1</w:t>
      </w:r>
    </w:p>
    <w:p>
      <w:pPr>
        <w:pStyle w:val="Normal"/>
        <w:rPr/>
      </w:pPr>
      <w:r>
        <w:rPr/>
        <w:t xml:space="preserve">- önkormányzat: </w:t>
        <w:tab/>
        <w:tab/>
        <w:tab/>
        <w:tab/>
        <w:tab/>
        <w:t xml:space="preserve">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álysértést elkövető 18 év alatti nem került a gyermekjóléti szolgálta látókörébe.</w:t>
      </w:r>
    </w:p>
    <w:p>
      <w:pPr>
        <w:pStyle w:val="Normal"/>
        <w:rPr/>
      </w:pPr>
      <w:r>
        <w:rPr/>
        <w:t>Családon belüli bántalmazásról, erőszakról 1 esetben értesült a szolgála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Cs w:val="24"/>
        </w:rPr>
        <w:t>A Családsegítő Szolgálat</w:t>
      </w:r>
      <w:r>
        <w:rPr>
          <w:szCs w:val="24"/>
        </w:rPr>
        <w:t>: A szociális igazgatásról és ellátásokró</w:t>
      </w:r>
      <w:r>
        <w:rPr/>
        <w:t>l</w:t>
      </w:r>
      <w:r>
        <w:rPr>
          <w:szCs w:val="24"/>
        </w:rPr>
        <w:t xml:space="preserve"> 1993. évi III: törvény előírása, a szakmai program és házirend alapján végzi feladatait.</w:t>
      </w:r>
    </w:p>
    <w:p>
      <w:pPr>
        <w:pStyle w:val="TextBody"/>
        <w:rPr/>
      </w:pPr>
      <w:r>
        <w:rPr>
          <w:szCs w:val="24"/>
        </w:rPr>
        <w:t>A településen az ügyfélfogadást Majorné Kovács Mária családgondozó látta e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szolgálat célja és feladatai:</w:t>
      </w:r>
    </w:p>
    <w:p>
      <w:pPr>
        <w:pStyle w:val="P1"/>
        <w:spacing w:before="0" w:after="0"/>
        <w:ind w:right="129" w:hanging="0"/>
        <w:jc w:val="both"/>
        <w:rPr/>
      </w:pPr>
      <w:r>
        <w:rPr/>
        <w:t>A családsegítés a szociális vagy mentálhigiénés problémák, illetve egyéb krízishelyzet miatt segítségre szoruló személyek, családok számára az ilyen helyzethez vezető okok megelőzése, a krízishelyzet megszüntetése, valamint az életvezetési képesség megőrzése céljából nyújtott szolgáltatás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A szolgáltatást igénybe vevők száma, kora: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Összes igénybevevő: </w:t>
        <w:tab/>
        <w:tab/>
        <w:tab/>
        <w:tab/>
        <w:tab/>
        <w:t xml:space="preserve">           </w:t>
        <w:tab/>
        <w:t xml:space="preserve"> 59 fő</w:t>
      </w:r>
    </w:p>
    <w:p>
      <w:pPr>
        <w:pStyle w:val="TextBody"/>
        <w:rPr>
          <w:szCs w:val="24"/>
        </w:rPr>
      </w:pPr>
      <w:r>
        <w:rPr>
          <w:szCs w:val="24"/>
        </w:rPr>
        <w:t>18 év alatti:</w:t>
        <w:tab/>
        <w:tab/>
        <w:tab/>
        <w:tab/>
        <w:tab/>
        <w:tab/>
        <w:tab/>
        <w:t xml:space="preserve">    1 fő</w:t>
      </w:r>
    </w:p>
    <w:p>
      <w:pPr>
        <w:pStyle w:val="TextBody"/>
        <w:rPr/>
      </w:pPr>
      <w:r>
        <w:rPr>
          <w:szCs w:val="24"/>
        </w:rPr>
        <w:t>18- 61 éves:</w:t>
        <w:tab/>
        <w:tab/>
        <w:t xml:space="preserve">         </w:t>
        <w:tab/>
        <w:tab/>
        <w:tab/>
        <w:t xml:space="preserve">           </w:t>
        <w:tab/>
        <w:t xml:space="preserve">              41 fő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62 év feletti: </w:t>
        <w:tab/>
        <w:tab/>
        <w:tab/>
        <w:tab/>
        <w:tab/>
        <w:tab/>
        <w:tab/>
        <w:t xml:space="preserve">  17 fő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zolgálatunk forgalmi napló vezetésével követi nyomon statisztikai szempontból a problémák előfordulását</w:t>
      </w:r>
      <w:r>
        <w:rPr>
          <w:i/>
          <w:szCs w:val="24"/>
        </w:rPr>
        <w:t xml:space="preserve">.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A következő problématípusok fordultak elő:</w:t>
      </w:r>
    </w:p>
    <w:p>
      <w:pPr>
        <w:pStyle w:val="TextBody"/>
        <w:rPr/>
      </w:pPr>
      <w:r>
        <w:rPr>
          <w:szCs w:val="24"/>
        </w:rPr>
        <w:t xml:space="preserve">- lelki mentális </w:t>
        <w:tab/>
        <w:tab/>
        <w:tab/>
        <w:tab/>
        <w:t xml:space="preserve">     </w:t>
        <w:tab/>
        <w:tab/>
        <w:t xml:space="preserve">17 </w:t>
      </w:r>
    </w:p>
    <w:p>
      <w:pPr>
        <w:pStyle w:val="TextBody"/>
        <w:rPr>
          <w:szCs w:val="24"/>
        </w:rPr>
      </w:pPr>
      <w:r>
        <w:rPr>
          <w:szCs w:val="24"/>
        </w:rPr>
        <w:t>- életviteli:</w:t>
        <w:tab/>
        <w:tab/>
        <w:tab/>
        <w:tab/>
        <w:tab/>
        <w:t xml:space="preserve">   </w:t>
        <w:tab/>
        <w:tab/>
        <w:t xml:space="preserve">  9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családi - kapcsolati: </w:t>
        <w:tab/>
        <w:tab/>
        <w:tab/>
        <w:tab/>
        <w:t xml:space="preserve"> </w:t>
        <w:tab/>
        <w:tab/>
        <w:t xml:space="preserve"> 55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gyermeknevelési: </w:t>
        <w:tab/>
        <w:tab/>
        <w:tab/>
        <w:tab/>
        <w:t xml:space="preserve">   </w:t>
        <w:tab/>
        <w:tab/>
        <w:t xml:space="preserve">  3</w:t>
      </w:r>
    </w:p>
    <w:p>
      <w:pPr>
        <w:pStyle w:val="TextBody"/>
        <w:rPr>
          <w:szCs w:val="24"/>
        </w:rPr>
      </w:pPr>
      <w:r>
        <w:rPr>
          <w:szCs w:val="24"/>
        </w:rPr>
        <w:t>- anyagi:</w:t>
        <w:tab/>
        <w:tab/>
        <w:tab/>
        <w:tab/>
        <w:tab/>
        <w:t xml:space="preserve"> </w:t>
        <w:tab/>
        <w:tab/>
        <w:t xml:space="preserve"> 20</w:t>
      </w:r>
    </w:p>
    <w:p>
      <w:pPr>
        <w:pStyle w:val="TextBody"/>
        <w:rPr>
          <w:szCs w:val="24"/>
        </w:rPr>
      </w:pPr>
      <w:r>
        <w:rPr>
          <w:szCs w:val="24"/>
        </w:rPr>
        <w:t>- foglalkoztatással kapcsolatos:</w:t>
        <w:tab/>
        <w:tab/>
        <w:t xml:space="preserve"> </w:t>
        <w:tab/>
        <w:tab/>
        <w:t xml:space="preserve"> 26</w:t>
      </w:r>
    </w:p>
    <w:p>
      <w:pPr>
        <w:pStyle w:val="TextBody"/>
        <w:rPr>
          <w:szCs w:val="24"/>
        </w:rPr>
      </w:pPr>
      <w:r>
        <w:rPr>
          <w:szCs w:val="24"/>
        </w:rPr>
        <w:t>- egészségkárosodás:</w:t>
        <w:tab/>
        <w:tab/>
        <w:tab/>
        <w:tab/>
        <w:t xml:space="preserve"> </w:t>
        <w:tab/>
        <w:tab/>
        <w:t xml:space="preserve"> 10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ügyintézéssel kapcsolatos: </w:t>
        <w:tab/>
        <w:tab/>
        <w:tab/>
        <w:t xml:space="preserve"> </w:t>
        <w:tab/>
        <w:t xml:space="preserve">             29</w:t>
      </w:r>
    </w:p>
    <w:p>
      <w:pPr>
        <w:pStyle w:val="TextBody"/>
        <w:rPr>
          <w:szCs w:val="24"/>
        </w:rPr>
      </w:pPr>
      <w:r>
        <w:rPr>
          <w:szCs w:val="24"/>
        </w:rPr>
        <w:t>- információhiány:</w:t>
        <w:tab/>
        <w:tab/>
        <w:tab/>
        <w:tab/>
        <w:t xml:space="preserve">                         19</w:t>
      </w:r>
    </w:p>
    <w:p>
      <w:pPr>
        <w:pStyle w:val="TextBody"/>
        <w:rPr/>
      </w:pPr>
      <w:r>
        <w:rPr>
          <w:szCs w:val="24"/>
        </w:rPr>
        <w:t xml:space="preserve">- egyéb: </w:t>
        <w:tab/>
        <w:tab/>
        <w:tab/>
        <w:tab/>
        <w:tab/>
        <w:t xml:space="preserve">             </w:t>
        <w:tab/>
        <w:t xml:space="preserve"> 16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Összesen tehát 214 problématípus kezelése történt a szolgálatnál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Az esetkezelések száma és jellege:</w:t>
      </w:r>
    </w:p>
    <w:p>
      <w:pPr>
        <w:pStyle w:val="TextBody"/>
        <w:rPr/>
      </w:pPr>
      <w:r>
        <w:rPr>
          <w:szCs w:val="24"/>
        </w:rPr>
        <w:t xml:space="preserve">- információ nyújtás: </w:t>
        <w:tab/>
        <w:tab/>
        <w:tab/>
        <w:t xml:space="preserve"> </w:t>
        <w:tab/>
        <w:tab/>
        <w:tab/>
        <w:t xml:space="preserve"> 69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ügyintézés: </w:t>
        <w:tab/>
        <w:tab/>
        <w:tab/>
        <w:tab/>
        <w:t xml:space="preserve"> </w:t>
        <w:tab/>
        <w:tab/>
        <w:tab/>
        <w:t xml:space="preserve"> 45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segítő beszélgetés: </w:t>
        <w:tab/>
        <w:tab/>
        <w:tab/>
        <w:t xml:space="preserve"> </w:t>
        <w:tab/>
        <w:tab/>
        <w:t xml:space="preserve">           154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tanácsadás: </w:t>
        <w:tab/>
        <w:tab/>
        <w:tab/>
        <w:tab/>
        <w:t xml:space="preserve"> </w:t>
        <w:tab/>
        <w:tab/>
        <w:tab/>
        <w:t xml:space="preserve"> 59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továbbirányítás: </w:t>
        <w:tab/>
        <w:tab/>
        <w:tab/>
        <w:t xml:space="preserve">   </w:t>
        <w:tab/>
        <w:tab/>
        <w:tab/>
        <w:t xml:space="preserve">   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ktív korúak rendszeres szociális segélyezéséhez kapcsolódó beilleszkedési programban 3 fő vett rész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 xml:space="preserve">A Házi Segítségnyújtó Szolgálat </w:t>
      </w:r>
      <w:r>
        <w:rPr>
          <w:szCs w:val="24"/>
        </w:rPr>
        <w:t xml:space="preserve">a szociális igazgatásról és szociális ellátásokról szóló 1993. évi III. törvény, a gondozottak jólétéért, jogainak érvényesítéséért, szükségleteinek kielégítéséért, valamint a kialakított szakmai program alapján végzi feladatá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házi segítségnyújtás olyan gondozási forma, amely az igénybevevő önálló életvitelének fenntartását - szükségleteinek megfelelően- lakásán, lakókörnyezetében biztosítj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házigondozó feladatai során segítséget nyújt ahhoz, hogy az ellátást igénybe vevő fizikai, mentális, szociális szükségle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a saját környezetébe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életkorának, élethelyzetének és egészségi állapotának megfelelőe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meglévő képességeinek fenntartásával, felhasználásával, fejlesztésével biztosított legyen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 xml:space="preserve">2008 évben összesen 22 fő vette igénybe a szolgáltatás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A szolgáltatás megfelelő színvonalát 2 fő házigondozó biztosítj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A szolgálat munkatársai 8 órás munkarendben, naponta 07.30. órától 15.30. óráig végzik feladataika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A szolgálat gondozónői megfelelő tárgyi eszközökkel rendelkeznek ahhoz, hogy feladataikat színvonalasan elláthassák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Az étkeztetés </w:t>
      </w:r>
      <w:r>
        <w:rPr>
          <w:szCs w:val="24"/>
        </w:rPr>
        <w:t xml:space="preserve">a szociális igazgatásról és szociális ellátásokról szóló 1993. évi III. törvény, a gondozottak jólétéért, jogainak érvényesítéséért, szükségleteinek kielégítéséért, valamint a kialakított szakmai program alapján végzi feladatát. Ezen kívül a helyi rendelet rendelkezik a az ellátási formákról, ennek szervezetéről, jogosultságáró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szolgáltatás cél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egélhetési gondok enyhítése, egyszeri meleg ebéd biztosítása az arra rászorulók részére.</w:t>
      </w:r>
    </w:p>
    <w:p>
      <w:pPr>
        <w:pStyle w:val="Normal"/>
        <w:rPr/>
      </w:pPr>
      <w:r>
        <w:rPr>
          <w:szCs w:val="24"/>
        </w:rPr>
        <w:t xml:space="preserve">Az étkezést a tavalyi évben 37 fő vette igénybe, melyből 19 fő elvitellel, 18 fő házi segítségnyújtás keretében jutott hozzá az egyszeri meleg élelemhez. </w:t>
      </w:r>
    </w:p>
    <w:p>
      <w:pPr>
        <w:pStyle w:val="Normal"/>
        <w:rPr>
          <w:szCs w:val="24"/>
        </w:rPr>
      </w:pPr>
      <w:r>
        <w:rPr>
          <w:szCs w:val="24"/>
        </w:rPr>
        <w:t>Az étkeztetés a helyi konyháról történi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</w:t>
      </w:r>
      <w:r>
        <w:rPr>
          <w:b/>
          <w:bCs/>
          <w:szCs w:val="24"/>
        </w:rPr>
        <w:t>Közösségi Ellátás</w:t>
      </w:r>
      <w:r>
        <w:rPr>
          <w:szCs w:val="24"/>
        </w:rPr>
        <w:t xml:space="preserve"> a 1993. évi III: törvény, valamint a kialakított szakmai program alapján végzi feladatait.</w:t>
      </w:r>
    </w:p>
    <w:p>
      <w:pPr>
        <w:pStyle w:val="Normal"/>
        <w:rPr/>
      </w:pPr>
      <w:r>
        <w:rPr>
          <w:szCs w:val="24"/>
        </w:rPr>
        <w:t xml:space="preserve">A feladat </w:t>
      </w:r>
      <w:r>
        <w:rPr/>
        <w:t xml:space="preserve">olyan komplex gondozási módszer kidolgozása, működtetése, mely biztosítja az ellátási területen élő pszichiátriai- és szenvedélybetegségben szenvedők részére, hogy segítséget kapjanak ahhoz, hogy családjaikban, lakókörnyezetükben maradhassanak, hogy minél teljesebb, konfliktus mentesebb életet élhesse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látást végző pszichiátriai gondozónő szerdai napon végzi feladatit a településen, szorosan együttműködve a kórházak pszichiátriai osztályaival, gondozóival, házi orvosok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valyi évben 4 fő pszichiátriai betegségben szenvedő kliens kérte a segítségnyújtás ezen formáj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 Családi Napközi </w:t>
      </w:r>
      <w:r>
        <w:rPr/>
        <w:t xml:space="preserve">a gyermekek védelméről és gyámügyi igazgatásról szóló 1997. évi XXXI. törvény, a gyermekek jólétéért, jogainak érvényesítéséért, valamint a kialakított szakmai program alapján végzi feladat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aládi napközi a családban nevelkedő gyermekek számára nyújt életkoruknak megfelelő nappali felügyeletet, gondozást, nevelést és foglalkozta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ábakecöl településen 2 családi napközi felállítására volt igény az ellátásra jelentkezés nagy száma miatt. Ennek megfelelően 1 fő 8 órás, 1 fő 4 órás főállású munkatárs végzi az ellátá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évben az igénybevevők száma csoportonként átlagosan 6 fő vol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zabadidős tevékenységek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lőző éveknek megfelelően 2008-ban is igyekeztünk minél több szabadidős programokat szervezni, ezzel is elősegítve a kapcsolattartást, a prevenciót és a szórakozási lehetőséget a gyermekek, felnőttek rész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zen elképzelés keretében a következő programokat szerveztü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yermekek részér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4"/>
        </w:rPr>
        <w:t xml:space="preserve">1 hetes bentlakásos </w:t>
      </w:r>
      <w:r>
        <w:rPr>
          <w:i/>
          <w:szCs w:val="24"/>
        </w:rPr>
        <w:t>nyári tábor</w:t>
      </w:r>
      <w:r>
        <w:rPr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Ünnepek előtti játszóház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Márton napi rendezvény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Felnőtt lakosság részér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klub délutánok közösségi ellátásban részesülők számára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egészségnap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4"/>
        </w:rPr>
        <w:t>szenior programsorozat ( 6 programelem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kirándulás Bük fürdőre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házi gondozottak karácsonyi ünnepsége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év folyamán minden lehetőséget megragadtunk, hogy adományokban részesítsünk családokat. Ruha, élelmiszer, cipő stb. adománnyal segítettük a település gyermek és felnőtt lakosságát. Fogadtuk a Németországból érkező adományokat, melynek osztását elsősorban a rászoruló családok között kezdtük meg. A településről 10 család részesült az adományokból.  </w:t>
      </w:r>
    </w:p>
    <w:p>
      <w:pPr>
        <w:pStyle w:val="Normal"/>
        <w:jc w:val="both"/>
        <w:rPr/>
      </w:pPr>
      <w:r>
        <w:rPr>
          <w:szCs w:val="24"/>
        </w:rPr>
        <w:t>Közreműködtünk a nyári ingyenes gyermekétkeztetés szervezésében, lebonyolításában. 10 gyermek jutott hozzá a lehetőséghe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Egyéb tevékenységek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Tavalyi évben az intézmény minden egységét, működését, dolgozói létszámát, szakképzettséget, tárgyi feltételeket vizsgálta a működési engedélyt kiadó szerv, a szakmai módszertani intézmények, mely ellenőrzéskor nem találtak hiányosságo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Igyekeztünk kihasználni a pályázati lehetőségeket, így 2008 évben 6 nyertes pályázatunk volt. Az elnyert támogatásokat az infrastruktúra fejlesztésére, szakmai munka színvonalának emelésére, szabadidős, prevenciós programok rendezésére fordítottu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ovábbképzés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ntézményünk nagy hangsúlyt fektet a szolgálat a legkorszerűbb tudásanyag elsajátítására és gyakorlati alkalmazására. Ennek érdekében szakmai továbbképzéseken, konferenciákon, tanfolyamokon veszünk rész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További tervek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Továbbra is igyekszünk minden olyan igényt kielégíteni, mely a szociális segítés kompetenciája alá tartozik. </w:t>
      </w:r>
    </w:p>
    <w:p>
      <w:pPr>
        <w:pStyle w:val="TextBody"/>
        <w:rPr/>
      </w:pPr>
      <w:r>
        <w:rPr>
          <w:szCs w:val="24"/>
        </w:rPr>
        <w:t xml:space="preserve">2009 évtől az intézmény átvette a Jelzőrendszeres házi segítségnyújtás feladatait is. Jelenleg a jelzőrendszerrel rendelkezők száma Rábakecöl településen 31 fő. Az intézmény továbbra is folyamatosan fogadja az igényeket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57" w:hanging="0"/>
        <w:rPr>
          <w:bCs/>
          <w:color w:val="000000"/>
        </w:rPr>
      </w:pPr>
      <w:r>
        <w:rPr>
          <w:bCs/>
          <w:color w:val="000000"/>
        </w:rPr>
        <w:t>Folyamatosan igyekszünk a jelentkező szükségletekre minőségi munkával reagálni, azok kielégítéséről gondoskodn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Tovább igyekszünk színesíteni a szabadidős, prevenciós programjainkat is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Tisztelt Testületet, hogy éves beszámolónkat szíveskedjenek elfogadni, javaslataival, észrevételeivel, jelzéseivel segítse munkánk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eled, 2009-05-0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Tisztelettel: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ab/>
        <w:tab/>
        <w:t>Odoricsné Buthi Krisztina</w:t>
      </w:r>
    </w:p>
    <w:p>
      <w:pPr>
        <w:pStyle w:val="Normal"/>
        <w:ind w:left="4248" w:firstLine="708"/>
        <w:rPr/>
      </w:pPr>
      <w:r>
        <w:rPr/>
        <w:tab/>
        <w:tab/>
        <w:tab/>
        <w:t>intézmén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" w:hAnsi="Times" w:cs="Time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suppressAutoHyphens w:val="false"/>
      <w:spacing w:before="100" w:after="100"/>
    </w:pPr>
    <w:rPr>
      <w:szCs w:val="24"/>
    </w:rPr>
  </w:style>
  <w:style w:type="paragraph" w:styleId="P1">
    <w:name w:val="p1"/>
    <w:basedOn w:val="Normal"/>
    <w:qFormat/>
    <w:pPr>
      <w:suppressAutoHyphens w:val="false"/>
      <w:spacing w:before="100" w:after="10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05:00Z</dcterms:created>
  <dc:creator>..</dc:creator>
  <dc:description/>
  <cp:keywords/>
  <dc:language>en-US</dc:language>
  <cp:lastModifiedBy>Csládsgítő Szolgálat</cp:lastModifiedBy>
  <cp:lastPrinted>2009-05-07T15:04:00Z</cp:lastPrinted>
  <dcterms:modified xsi:type="dcterms:W3CDTF">2009-05-07T13:05:00Z</dcterms:modified>
  <cp:revision>2</cp:revision>
  <dc:subject/>
  <dc:title>Beszámoló a Családsegítő és Gyermekjóléti Szolgálat munkájáról</dc:title>
</cp:coreProperties>
</file>