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Rábakecöl Község Önkormányzat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9344 Rábakecöl, Kosssuth u. 129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Tel:96/257-52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evallá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agánszemélyek kommunális adójár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Helyrajzi számonként külön-külön kell bevallást benyújtani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33"/>
        <w:gridCol w:w="384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Bevallás fajtája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gállapodás alapján benyújtott bevallá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>Nem megállapodás alapján benyújtott bevallá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Bevallás benyújtásának o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Adókötelezettség keletkezése</w:t>
              <w:tab/>
              <w:t xml:space="preserve">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Változás bejelentése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>Adókötelezettség megszűné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áltozás jellege:                                              Változás jellege:                                 Változás jelleg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új ingatlan                                                  ________________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ingatlan megszűné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ingatlan szerzése                                        ________________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ingatlan elidegeníté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vagyoni értékű jog alapítása                      ________________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vagyoni értékű jog alapítás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vagyoni értékű jog megszűnése                                                 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vagyoni értékű jog megszűnése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bérleti jog alapítása                                                                    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bérletijog megszűné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adóbevezetés                                                                              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tulajdonjog megszűné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adóalap változás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II. Adókötelezettség keletkezésének, változásának, megszűnésének időpontja: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év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hó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nap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Ingatla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Címe:</w:t>
            </w:r>
            <w:r>
              <w:rPr>
                <w:spacing w:val="-90"/>
                <w:sz w:val="36"/>
              </w:rPr>
              <w:t xml:space="preserve"> 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 város/község __________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Helyrajzi száma: ___________________/______/______/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gy helyrajzi számon található adótárgyak (épületek ,épületrészek) szám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Lakás               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db   ebből __________________ címen mentes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db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Garázs              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db   ebből __________________ címen mentes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db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Egyéb nem lakás célú építmény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db   ebből __________________ címen mentes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db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Telek                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db   ebből __________________ címen mentes             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db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Nem magánszemély tulajdonában lévő lakás bérleti joga   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db   ebből </w:t>
            </w:r>
            <w:r>
              <w:rPr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 xml:space="preserve">címen mentes 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db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 Lakás(ok) hasznos alapterülete: _________ m</w:t>
            </w:r>
            <w:r>
              <w:rPr>
                <w:sz w:val="18"/>
                <w:vertAlign w:val="superscript"/>
              </w:rPr>
              <w:t xml:space="preserve">2   </w:t>
            </w:r>
            <w:r>
              <w:rPr>
                <w:sz w:val="18"/>
              </w:rPr>
              <w:t>_________ m</w:t>
            </w:r>
            <w:r>
              <w:rPr>
                <w:sz w:val="18"/>
                <w:vertAlign w:val="superscript"/>
              </w:rPr>
              <w:t xml:space="preserve">2   </w:t>
            </w:r>
            <w:r>
              <w:rPr>
                <w:sz w:val="18"/>
              </w:rPr>
              <w:t>_________ m</w:t>
            </w:r>
            <w:r>
              <w:rPr>
                <w:sz w:val="18"/>
                <w:vertAlign w:val="superscript"/>
              </w:rPr>
              <w:t xml:space="preserve">2    </w:t>
            </w:r>
            <w:r>
              <w:rPr>
                <w:sz w:val="18"/>
              </w:rPr>
              <w:t>_________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Önkormányzati rendeleti adókedvezmény, adómentesség: </w:t>
            </w:r>
            <w:r>
              <w:rPr>
                <w:sz w:val="18"/>
                <w:u w:val="single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 xml:space="preserve"> címen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 Bevallás benyújtója (adóalan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. Bevallás minősége: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tulajdonos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vagyoni értékű jog jogosítottja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>bérl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 xml:space="preserve">Jog jellege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kezelői jog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vagyonkezelői jog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aszonélvezeti jog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sználat jo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ulajdoni (jogosultsági) hányad: 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. Bevallásbenyújtó neve 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zületési neve (leánykori név):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. Születési helye: ____________________________________város/község, ideje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év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hó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Adóazonosító jele: </w:t>
            </w:r>
            <w:r>
              <w:rPr>
                <w:spacing w:val="-90"/>
                <w:sz w:val="36"/>
              </w:rPr>
              <w:t>⁪⁪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      Adószáma: </w:t>
            </w:r>
            <w:r>
              <w:rPr>
                <w:spacing w:val="-90"/>
                <w:sz w:val="36"/>
              </w:rPr>
              <w:t>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.Lakóhelye: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__ város/község _____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. Levelezési címe: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 város/község   __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Telefonszáma: ______________________________ e-mail címe: ___________________________________________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. Felelősségem tudatában kijelentem, hogy a bevallásban közölt adatok a valóságnak megfelelne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Helység                             év           hó      nap            a bevallásbenyújtó vagy képviselője (meghatalmazottja)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GÁLLAPODÁS</w:t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magánszemélyek kommunális adóval kapcsolatos kötelezettségekről és jogokr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lulírott tulajdonosok és/vagy vagyoni értékű jog jogosítottak kijelentjük, hogy az ingatlan vonatkozásában az adóval kapcsolatos  kötelezettségeket a V. pont szerinti személy teljesíti, illetve az adóval kapcsolatos jogokat gyakorolj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óalany 1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nősége: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Tulajdonos               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Vagyonértékű jog jogosított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év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hó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óazonosító jele: </w:t>
            </w:r>
            <w:r>
              <w:rPr>
                <w:spacing w:val="-90"/>
                <w:sz w:val="36"/>
              </w:rPr>
              <w:t>⁪⁪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      Adószáma: </w:t>
            </w:r>
            <w:r>
              <w:rPr>
                <w:spacing w:val="-90"/>
                <w:sz w:val="36"/>
              </w:rPr>
              <w:t>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ékhelye, lakóhelye: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____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Helység                               év           hó      nap                                               adóalany aláírása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óalany 2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nősége: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Tulajdonos               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Vagyonértékű jog jogosított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év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hó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óazonosító jele: </w:t>
            </w:r>
            <w:r>
              <w:rPr>
                <w:spacing w:val="-90"/>
                <w:sz w:val="36"/>
              </w:rPr>
              <w:t>⁪⁪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      Adószáma: </w:t>
            </w:r>
            <w:r>
              <w:rPr>
                <w:spacing w:val="-90"/>
                <w:sz w:val="36"/>
              </w:rPr>
              <w:t>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ékhelye, lakóhelye: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____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Helység                               év           hó      nap                                               adóalany aláírása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óalany 3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nősége:                     </w:t>
            </w:r>
            <w:r>
              <w:rPr>
                <w:sz w:val="20"/>
              </w:rPr>
              <w:t xml:space="preserve">⁪ </w:t>
            </w:r>
            <w:r>
              <w:rPr>
                <w:sz w:val="18"/>
              </w:rPr>
              <w:t xml:space="preserve">Tulajdonos                                      </w:t>
            </w:r>
            <w:r>
              <w:rPr>
                <w:sz w:val="20"/>
              </w:rPr>
              <w:t>⁪</w:t>
            </w:r>
            <w:r>
              <w:rPr>
                <w:sz w:val="18"/>
              </w:rPr>
              <w:t xml:space="preserve"> Vagyonértékű jog jogosított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: ______________________________________________________Tulajdoni (jogosultsági) hányad: 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ületési helye: ____________________________________város/község, ideje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év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hó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n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ja születési családi és utóneve: 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óazonosító jele: </w:t>
            </w:r>
            <w:r>
              <w:rPr>
                <w:spacing w:val="-90"/>
                <w:sz w:val="36"/>
              </w:rPr>
              <w:t>⁪⁪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      Adószáma: </w:t>
            </w:r>
            <w:r>
              <w:rPr>
                <w:spacing w:val="-90"/>
                <w:sz w:val="36"/>
              </w:rPr>
              <w:t>⁪⁪⁪⁪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−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zékhelye, lakóhelye: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>____________________ város/község _______________________________közterület __________________közterület jelleg ________hsz. _______ép. ______lh. _______em. _________ajt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____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Helység                               év           hó      nap                                               adóalany aláírása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Felelősségem tudatában kijelentem, hogy a bevallásban közölt adatok a valóságnak megfelelne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____________________  </w:t>
            </w:r>
            <w:r>
              <w:rPr>
                <w:spacing w:val="-90"/>
                <w:sz w:val="36"/>
              </w:rPr>
              <w:t>⁪⁪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 xml:space="preserve"> 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pacing w:val="-90"/>
                <w:sz w:val="36"/>
              </w:rPr>
              <w:t>⁪⁪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</w:rPr>
              <w:t xml:space="preserve">               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Helység                             év           hó      nap            a bevallásbenyújtó vagy képviselője (meghatalmazottja)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326" w:footer="0" w:bottom="6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720" w:after="0"/>
        <w:rPr/>
      </w:pPr>
      <w:r>
        <w:rPr>
          <w:b/>
        </w:rPr>
        <w:t>Bevallás a magánszemélyek kommunális adójá</w:t>
      </w:r>
      <w:r>
        <w:rPr/>
        <w:t xml:space="preserve">ról melléklete a bevallás 4. pontj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adóalannyal közös háztartásban élők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                                 Címe:                    Születési ideje                 Hozzátartozói jogcíme:</w:t>
      </w:r>
    </w:p>
    <w:p>
      <w:pPr>
        <w:pStyle w:val="Normal"/>
        <w:tabs>
          <w:tab w:val="clear" w:pos="708"/>
          <w:tab w:val="left" w:pos="5812" w:leader="none"/>
        </w:tabs>
        <w:spacing w:before="0" w:after="1560"/>
        <w:rPr/>
      </w:pPr>
      <w:r>
        <w:rPr/>
        <w:t xml:space="preserve">   </w:t>
      </w:r>
    </w:p>
    <w:p>
      <w:pPr>
        <w:pStyle w:val="Normal"/>
        <w:rPr/>
      </w:pPr>
      <w:r>
        <w:rPr/>
        <w:t>2. Új letelepedés esetén a letelepedés éve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3. Rendszeres szociális segélyben részesül*:                     igen </w:t>
        <w:tab/>
        <w:t>nem</w:t>
        <w:tab/>
        <w:t xml:space="preserve">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4. Gyermek/ét/eit egyedül neveli*:                                     igen </w:t>
        <w:tab/>
        <w:t>nem</w:t>
        <w:tab/>
        <w:t xml:space="preserve">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5. Egyedül élő nyugdíjas*:                                                  igen </w:t>
        <w:tab/>
        <w:t>nem</w:t>
        <w:tab/>
        <w:t xml:space="preserve">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480"/>
        <w:rPr/>
      </w:pPr>
      <w:r>
        <w:rPr/>
        <w:t xml:space="preserve">6. Építményadó fizetési kötelezettsége fennáll*:                igen  </w:t>
        <w:tab/>
        <w:t>nem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Amennyiben Ön nem kizárólagos tulajdonos, azonban a társtulajdonosoktól Ön, vagy valamelyik tulajdonostársa átvállalja az adófizetést, abban az esetben az adóbevalláshoz MEGÁLLAPODÁST kell csatolni. </w:t>
      </w:r>
    </w:p>
    <w:p>
      <w:pPr>
        <w:pStyle w:val="Normal"/>
        <w:tabs>
          <w:tab w:val="clear" w:pos="708"/>
          <w:tab w:val="left" w:pos="5812" w:leader="none"/>
        </w:tabs>
        <w:spacing w:before="0" w:after="600"/>
        <w:rPr/>
      </w:pPr>
      <w:r>
        <w:rPr/>
        <w:t xml:space="preserve">A megállapodást valamennyi tulajdonosnak alá kell írnia. </w:t>
      </w:r>
    </w:p>
    <w:p>
      <w:pPr>
        <w:pStyle w:val="Normal"/>
        <w:tabs>
          <w:tab w:val="clear" w:pos="708"/>
          <w:tab w:val="left" w:pos="5812" w:leader="none"/>
        </w:tabs>
        <w:spacing w:before="0" w:after="600"/>
        <w:rPr/>
      </w:pPr>
      <w:r>
        <w:rPr/>
        <w:t xml:space="preserve">Felelősségem tudatában kijelentem, hogy a bevallásban közölt adatok a valóságnak megfelelnek. </w:t>
      </w:r>
    </w:p>
    <w:p>
      <w:pPr>
        <w:pStyle w:val="Normal"/>
        <w:tabs>
          <w:tab w:val="clear" w:pos="708"/>
          <w:tab w:val="left" w:pos="5812" w:leader="none"/>
        </w:tabs>
        <w:spacing w:before="0" w:after="600"/>
        <w:rPr/>
      </w:pPr>
      <w:r>
        <w:rPr/>
        <w:t xml:space="preserve">Kelt.:    </w:t>
      </w:r>
    </w:p>
    <w:p>
      <w:pPr>
        <w:pStyle w:val="Normal"/>
        <w:tabs>
          <w:tab w:val="clear" w:pos="708"/>
          <w:tab w:val="left" w:pos="5812" w:leader="none"/>
        </w:tabs>
        <w:spacing w:before="0" w:after="600"/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tabs>
          <w:tab w:val="clear" w:pos="708"/>
          <w:tab w:val="left" w:pos="5812" w:leader="none"/>
        </w:tabs>
        <w:spacing w:before="0" w:after="600"/>
        <w:rPr/>
      </w:pPr>
      <w:r>
        <w:rPr/>
        <w:t>* a megfelelő aláhúzandó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0" w:after="480"/>
        <w:rPr/>
      </w:pPr>
      <w:r>
        <w:rPr/>
        <w:t xml:space="preserve">               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ájékoztató a magánszemélyek kommunális adójának bevallásához</w:t>
      </w:r>
    </w:p>
    <w:p>
      <w:pPr>
        <w:pStyle w:val="Normal"/>
        <w:jc w:val="center"/>
        <w:rPr/>
      </w:pPr>
      <w:r>
        <w:rPr>
          <w:sz w:val="18"/>
        </w:rPr>
        <w:t xml:space="preserve">Jelen bevallás tartalma és formátuma a 35/2008.(XII.31.) PM. rendelet 5. melléklete alapján készült. A bevallás nyomtatvány a </w:t>
      </w:r>
      <w:hyperlink r:id="rId2">
        <w:r>
          <w:rPr>
            <w:rStyle w:val="InternetLink"/>
            <w:sz w:val="18"/>
          </w:rPr>
          <w:t>www.bp22.hu</w:t>
        </w:r>
      </w:hyperlink>
      <w:r>
        <w:rPr>
          <w:sz w:val="18"/>
        </w:rPr>
        <w:t xml:space="preserve"> honlapról letölthető, illetőleg az önkormányzati adóhatóságtól beszerezhető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mmunális adó kötelezettség terheli azt a magánszemélyt, aki az önkormányzat illetékességi területén lakás tulajdonjogával, vagy az ingatlan-nyilvántartásba bejegyzett vagyoni értékű jogával, továbbá nem magánszemély tulajdonában álló lakás bérleti jogával rendelkezik.</w:t>
      </w:r>
    </w:p>
    <w:p>
      <w:pPr>
        <w:pStyle w:val="Normal"/>
        <w:jc w:val="both"/>
        <w:rPr/>
      </w:pPr>
      <w:r>
        <w:rPr>
          <w:b/>
          <w:sz w:val="18"/>
        </w:rPr>
        <w:t xml:space="preserve">Figyelem! A bevallásban csak a lakást kell feltűntetni, a lakóépületben lévő egyéb nem lakás céljára szolgáló épület, épületrészek (garázs, üzlet, műhely, iroda stb.) után építményadó bevallást kell benyújtani. </w:t>
      </w:r>
      <w:r>
        <w:rPr>
          <w:sz w:val="18"/>
        </w:rPr>
        <w:t>Az adó alanya az, aki a naptári év első napján a lakás tulajdonosa, vagy lakásbérlemény esetén bérlője. Amennyiben a lakást az ingatlan-nyilvántartásba bejegyzett vagyoni értékű jog (haszonélvezet stb.) terheli, annak jogosultja az adó alanya.</w:t>
      </w:r>
    </w:p>
    <w:p>
      <w:pPr>
        <w:pStyle w:val="Normal"/>
        <w:jc w:val="both"/>
        <w:rPr/>
      </w:pPr>
      <w:r>
        <w:rPr>
          <w:sz w:val="18"/>
        </w:rPr>
        <w:t xml:space="preserve">Több tulajdonos esetén a tulajdonosok tulajdoni hányadaik arányában adóalanyok. Valamennyi tulajdonos által írásban megkötött és az adóhatósághoz benyújtott megállapodásban ettől el lehet térni. Amennyiben tehát a lakásnak több tulajdonosa van, megállapodhatnak abban, hogy melyikük viselje egy személyben az adóalanyisággal kapcsolatos jogokat és kötelezettségeket. A </w:t>
      </w:r>
      <w:r>
        <w:rPr>
          <w:b/>
          <w:sz w:val="18"/>
        </w:rPr>
        <w:t>2. oldalon</w:t>
      </w:r>
      <w:r>
        <w:rPr>
          <w:sz w:val="18"/>
        </w:rPr>
        <w:t xml:space="preserve"> található megállapodás kitöltése tehát csak akkor szükséges, ha a lakásnak több, az ingatlan-nyilvántartásba bejegyzett tulajdonosa van, illetve abban az esetben, ha lakásbérlemény esetében bérlőtárs is van. </w:t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  <w:u w:val="single"/>
        </w:rPr>
        <w:t>I. pontba</w:t>
      </w:r>
      <w:r>
        <w:rPr>
          <w:sz w:val="18"/>
        </w:rPr>
        <w:t xml:space="preserve"> kell továbbá jelölni, hogy megállapodás, illetőleg nem megállapodás alapján teljesíti bevallási kötelezettségét. </w:t>
      </w:r>
    </w:p>
    <w:p>
      <w:pPr>
        <w:pStyle w:val="Normal"/>
        <w:jc w:val="both"/>
        <w:rPr/>
      </w:pPr>
      <w:r>
        <w:rPr>
          <w:sz w:val="18"/>
        </w:rPr>
        <w:t xml:space="preserve">Bevallást kell benyújtania tehát, amennyiben az önkormányzat illetékességi területén lakásra vonatkozó tulajdonjogot, vagy egyéb vagyoni értékű jogot- kezelői jogot, haszonélvezetet, használati jogot vagy lakásbérleti jogot- szerzett. Új építésű lakás esetén az adókötelezettség a használatba vételi, illetőleg fennmaradási engedély kiadását követő év első napján keletkezik. Az engedély nélkül épült, vagy anélkül használatba vett lakás esetén az adókötelezettség a tényleges  használatba vételt követő év első napján keletkezik. </w:t>
      </w:r>
    </w:p>
    <w:p>
      <w:pPr>
        <w:pStyle w:val="Normal"/>
        <w:jc w:val="both"/>
        <w:rPr/>
      </w:pPr>
      <w:r>
        <w:rPr>
          <w:sz w:val="18"/>
        </w:rPr>
        <w:t>Amennyiben az ingatlanon több lakás is van, a bevallásban csak az Ön tulajdonában lévő lakást kell feltüntetni, és a lakásra vonatkozó tulajdoni hányadot kell szerepeltetni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8"/>
        </w:rPr>
      </w:pPr>
      <w:r>
        <w:rPr>
          <w:sz w:val="18"/>
        </w:rPr>
        <w:t>Ugyancsak bevallás benyújtásával kell bejelentenie, amennyiben adókötelezettségében változás történik, pl. a tulajdonjog, vagyoni értékű jog, bérleti jogviszony megszűnése, lakás lebontása, építmény átminősítése stb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8"/>
        </w:rPr>
      </w:pPr>
      <w:r>
        <w:rPr>
          <w:sz w:val="18"/>
        </w:rPr>
        <w:t>Általános szabályként az adókötelezettség megállapítása az év első napján fennálló állapothoz kötődik, így az adókötelezettséget érintő változást a következő év első napjától kell figyelembe venni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8"/>
        </w:rPr>
      </w:pPr>
      <w:r>
        <w:rPr>
          <w:sz w:val="18"/>
        </w:rPr>
        <w:t>Az adókötelezettség megszűnik a lakás megszűnése évének utolsó napján. A lakásnak az év első felében történő megszűnése esetén a második félévre vonatkozó adókötelezettség megszűnik. A lakás használatának szüneteltetése az adókötelezettséget nem érinti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18"/>
        </w:rPr>
        <w:t xml:space="preserve">Fentieknek megfelelően tehát a bevallás okát a </w:t>
      </w:r>
      <w:r>
        <w:rPr>
          <w:b/>
          <w:sz w:val="18"/>
          <w:u w:val="single"/>
        </w:rPr>
        <w:t>II. rész</w:t>
      </w:r>
      <w:r>
        <w:rPr>
          <w:sz w:val="18"/>
        </w:rPr>
        <w:t xml:space="preserve"> kitöltésével kell bejelenteni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18"/>
        </w:rPr>
        <w:t xml:space="preserve">A </w:t>
      </w:r>
      <w:r>
        <w:rPr>
          <w:b/>
          <w:sz w:val="18"/>
          <w:u w:val="single"/>
        </w:rPr>
        <w:t>III. ponthoz:</w:t>
      </w:r>
      <w:r>
        <w:rPr>
          <w:sz w:val="18"/>
        </w:rPr>
        <w:t xml:space="preserve"> Ebben a részben az adókötelezettség keletkezésének, változásának illetőleg megszűnésének időpontját kell feltűntetni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18"/>
          <w:u w:val="single"/>
        </w:rPr>
        <w:t xml:space="preserve">A IV. ponthoz: </w:t>
      </w:r>
      <w:r>
        <w:rPr>
          <w:sz w:val="18"/>
        </w:rPr>
        <w:t xml:space="preserve">A kommunális adó tárgya a lakás, alapja a lakás négyzetméterben számított hasznos alapterülete. Amennyiben az adott ingatlanon az adózó tulajdonában (haszonélvezetében) több lakás áll, a lakások számának megfelelően kell kitölteni a </w:t>
      </w:r>
      <w:r>
        <w:rPr>
          <w:b/>
          <w:sz w:val="18"/>
        </w:rPr>
        <w:t>4. pontban</w:t>
      </w:r>
      <w:r>
        <w:rPr>
          <w:sz w:val="18"/>
        </w:rPr>
        <w:t xml:space="preserve"> feltűntetett bevallási részt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8"/>
        </w:rPr>
      </w:pPr>
      <w:r>
        <w:rPr>
          <w:sz w:val="18"/>
        </w:rPr>
        <w:t>Az adókötelezettség a lakás valamennyi helyiségére kiterjed, annak rendeltetésétől illetve hasznosításától függetlenül. Az adókötelezettség azonban nem terjed ki a lakás rendeltetésszerű használatához szükséges, de huzamos emberi tartózkodásra részben és ideiglenesen sem szolgáló helyiségeire. A lakás hasznos alapterületének meghatározásához nyújtanak segítséget a következő fogalmi meghatározások: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Lakás: </w:t>
      </w:r>
      <w:r>
        <w:rPr>
          <w:i/>
          <w:sz w:val="18"/>
        </w:rPr>
        <w:t>a lakások és helyiségek bérletére, valamint elidegenítésükre vonatkozó egyes szabályokról szóló 1993. évi LXXVIII. törvény 91/A. §-a 1-6. pontjában foglaltak alapján ilyennek minősülő és az ingatlan-nyilvántartásban lakóház, lakóépület, lakás, kastély, villa, udvarház megnevezéssel nyilvántartott, vagy ilyenként feltüntetésre váró ingatla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-TimesRomanCn,Bold;Times New Roman" w:ascii="H-TimesRomanCn,Bold;Times New Roman" w:hAnsi="H-TimesRomanCn,Bold;Times New Roman"/>
          <w:sz w:val="18"/>
        </w:rPr>
        <w:t xml:space="preserve">A helyi adókról szóló 1990. évi C. törvény (a továbbiakban Htv.) értelmező rendelkezések 52.§ 9. pontja a </w:t>
      </w:r>
      <w:r>
        <w:rPr>
          <w:rFonts w:cs="H-TimesRomanCn,Bold;Times New Roman" w:ascii="H-TimesRomanCn,Bold;Times New Roman" w:hAnsi="H-TimesRomanCn,Bold;Times New Roman"/>
          <w:b/>
          <w:sz w:val="18"/>
        </w:rPr>
        <w:t>hasznos alapterületet</w:t>
      </w:r>
      <w:r>
        <w:rPr>
          <w:rFonts w:cs="H-TimesRomanCn,Bold;Times New Roman" w:ascii="H-TimesRomanCn,Bold;Times New Roman" w:hAnsi="H-TimesRomanCn,Bold;Times New Roman"/>
          <w:sz w:val="18"/>
        </w:rPr>
        <w:t xml:space="preserve"> az alábbiak szerint határozza meg: </w:t>
      </w:r>
      <w:r>
        <w:rPr>
          <w:i/>
          <w:sz w:val="18"/>
        </w:rPr>
        <w:t xml:space="preserve">a teljes alapterületnek olyan része, ahol a belmagasság legalább 1,90 m. A teljes alapterületbe a lakáshoz, üdülőhöz tartozó kiegészítő helyiségek, melléképületek, melléképületrészek kivételével valamennyi helyiség összegzett alapterülete, valamint a többszintes lakrészek belső lépcsőjének egy szinten számított vízszintes vetülete is beletartozik. Az épülethez tartozó fedett és három oldalról zárt külső tartózkodók (lodzsa, fedett és oldalt zárt erkélyek), és a fedett terasz, tornác alapterületének 50%-a tartozik a teljes alapterületbe. A lakások esetében a pinceszinten (a csatlakozó terepszint alatt) kialakított helyiségek alapterületének 70%-át kell a teljes alapterületbe számítani. </w:t>
      </w:r>
    </w:p>
    <w:p>
      <w:pPr>
        <w:pStyle w:val="Normal"/>
        <w:autoSpaceDE w:val="false"/>
        <w:jc w:val="both"/>
        <w:rPr/>
      </w:pPr>
      <w:r>
        <w:rPr>
          <w:rFonts w:cs="H-TimesRomanCn,Bold;Times New Roman" w:ascii="H-TimesRomanCn,Bold;Times New Roman" w:hAnsi="H-TimesRomanCn,Bold;Times New Roman"/>
          <w:sz w:val="18"/>
        </w:rPr>
        <w:t xml:space="preserve">A Htv.52.§ 50. pontja szerint </w:t>
      </w:r>
      <w:r>
        <w:rPr>
          <w:b/>
          <w:sz w:val="18"/>
        </w:rPr>
        <w:t>melléképület, melléképületrész</w:t>
      </w:r>
      <w:r>
        <w:rPr>
          <w:i/>
          <w:sz w:val="18"/>
        </w:rPr>
        <w:t>: a lakás, az üdülő elhelyezésére szolgáló telken lévő és a lakás, üdülő szokásos használatához szükséges, de huzamos emberi tartózkodásra részben és ideiglenesen sem szolgáló, tüzelő, lom, szerszám, kerékpár, babakocsi tárolására szolgáló épület vagy épületrész, ide nem értve a gépjárműtárolót. A többlakásos lakóépületben lévő lakás esetén a lakástulajdonhoz tartozó, 5 m</w:t>
      </w:r>
      <w:r>
        <w:rPr>
          <w:i/>
          <w:sz w:val="18"/>
          <w:vertAlign w:val="superscript"/>
        </w:rPr>
        <w:t xml:space="preserve">2 </w:t>
      </w:r>
      <w:r>
        <w:rPr>
          <w:i/>
          <w:sz w:val="18"/>
        </w:rPr>
        <w:t>hasznos alapterületet meg nem haladó, lomok, szerszámok, tüzelő tárolására szolgáló helyiség, feltéve, hogy az az épületen belül, de a lakástól elkülönítve helyezkedik el, valamint lakóépületben az osztatlan közös tulajdonban lévő közlekedő és tároló-helyiség, akkor, ha azt a tulajdonközösség közösen használj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804" w:leader="none"/>
        </w:tabs>
        <w:jc w:val="both"/>
        <w:rPr>
          <w:b/>
          <w:b/>
          <w:sz w:val="18"/>
        </w:rPr>
      </w:pPr>
      <w:r>
        <w:rPr>
          <w:i/>
          <w:sz w:val="18"/>
        </w:rPr>
        <w:t xml:space="preserve">A </w:t>
      </w:r>
      <w:r>
        <w:rPr>
          <w:sz w:val="18"/>
        </w:rPr>
        <w:t>Htv</w:t>
      </w:r>
      <w:r>
        <w:rPr>
          <w:i/>
          <w:sz w:val="18"/>
        </w:rPr>
        <w:t>.52.§ 10.</w:t>
      </w:r>
      <w:r>
        <w:rPr>
          <w:sz w:val="18"/>
        </w:rPr>
        <w:t xml:space="preserve">pontja szerint </w:t>
      </w:r>
      <w:r>
        <w:rPr>
          <w:b/>
          <w:sz w:val="18"/>
        </w:rPr>
        <w:t>kiegészítő helyiség</w:t>
      </w:r>
      <w:r>
        <w:rPr>
          <w:i/>
          <w:sz w:val="18"/>
        </w:rPr>
        <w:t>: a lakáshoz, üdülőhöz tartozó, jellegénél és kialakításánál fogva csak tárolásra alkalmas padlás, pince, ide nem értve a gépjárműtárolót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18"/>
          <w:u w:val="single"/>
        </w:rPr>
        <w:t>A IV pont 5. alpontjához</w:t>
      </w:r>
      <w:r>
        <w:rPr>
          <w:b/>
          <w:sz w:val="18"/>
        </w:rPr>
        <w:t>:</w:t>
      </w:r>
      <w:r>
        <w:rPr>
          <w:sz w:val="18"/>
        </w:rPr>
        <w:t xml:space="preserve"> Az adórendeletben szereplő adómentességi és adókedvezményi feltételek fennállásáról kell nyilatkozni a megfelelő rész bejelölésével. Az adómentesség valamint adókedvezmény engedélyezéséhez az adóalanyok nyugdíjas igazolványainak bemutatása szükséges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18"/>
          <w:u w:val="single"/>
        </w:rPr>
        <w:t>Az V. pontban</w:t>
      </w:r>
      <w:r>
        <w:rPr>
          <w:sz w:val="18"/>
        </w:rPr>
        <w:t xml:space="preserve"> a bevallás benyújtójának, az adó alanyának adatait kell kitölteni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Figyelem! Az adózó az adókötelezettség keletkezését, változását követő 15 napon belül köteles adóbevallást benyújtani. A bevallási kötelezettség elmulasztása, vagy késedelmes teljesítése mulasztási bírság kiszabását vonja maga után.</w:t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RomanC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22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Hamarné Szick Zsuzsa</dc:creator>
  <dc:description/>
  <dc:language>en-US</dc:language>
  <cp:lastModifiedBy>Májer Gyuláné</cp:lastModifiedBy>
  <cp:lastPrinted>2012-11-27T15:19:00Z</cp:lastPrinted>
  <dcterms:modified xsi:type="dcterms:W3CDTF">2012-12-11T10:29:00Z</dcterms:modified>
  <cp:revision>6</cp:revision>
  <dc:subject/>
  <dc:title>I</dc:title>
</cp:coreProperties>
</file>